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　平成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現地調査の概要</w:t>
      </w:r>
    </w:p>
    <w:p>
      <w:pPr>
        <w:pStyle w:val="Normal"/>
        <w:ind w:left="-7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回現地調査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時　　：８月２日（木）～８月３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場　所　　：熊本県、木場木材工業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（株）及び（株）南栄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調査者  　：小林　功：森林総合研究所　加工技術研究領域チ－ム長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藤本清彦：森林総合研究所　木材加工機械研究室主任研究員</w:t>
      </w:r>
    </w:p>
    <w:p>
      <w:pPr>
        <w:pStyle w:val="Normal"/>
        <w:ind w:left="1320" w:hanging="1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事務局（全チ連）後藤専務理事、合計３名　　 　　　　　 </w:t>
      </w:r>
    </w:p>
    <w:p>
      <w:pPr>
        <w:pStyle w:val="Normal"/>
        <w:ind w:left="1540" w:hanging="15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調査内容　：木場木材工業にて広葉樹原木の調査及び広葉樹、竹チップ製造工程の調査及びチップ製品の収集</w:t>
      </w:r>
    </w:p>
    <w:p>
      <w:pPr>
        <w:pStyle w:val="Normal"/>
        <w:ind w:left="167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（森林総研に広葉樹、竹チップを送付し、調査分析）</w:t>
      </w:r>
    </w:p>
    <w:p>
      <w:pPr>
        <w:pStyle w:val="Normal"/>
        <w:ind w:left="1637" w:hanging="440"/>
        <w:rPr/>
      </w:pPr>
      <w:r>
        <w:rPr>
          <w:rFonts w:ascii="ＭＳ ゴシック;MS Gothic" w:hAnsi="ＭＳ ゴシック;MS Gothic" w:cs="ＭＳ Ｐゴシック" w:eastAsia="ＭＳ ゴシック;MS Gothic"/>
          <w:sz w:val="22"/>
        </w:rPr>
        <w:t>　：（株）南栄　美里工場におい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広葉樹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チップ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製造工程の調査</w:t>
      </w:r>
    </w:p>
    <w:p>
      <w:pPr>
        <w:pStyle w:val="Normal"/>
        <w:ind w:left="167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及びチップ製品の収集</w:t>
      </w:r>
    </w:p>
    <w:p>
      <w:pPr>
        <w:pStyle w:val="Normal"/>
        <w:ind w:left="1676" w:hanging="0"/>
        <w:rPr>
          <w:rFonts w:ascii="ＭＳ ゴシック;MS Gothic" w:hAnsi="ＭＳ ゴシック;MS Gothic" w:eastAsia="ＭＳ ゴシック;MS Gothic" w:cs="ＭＳ Ｐゴシック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（森林総研に広葉樹チップを送付し、調査分析）</w:t>
      </w:r>
    </w:p>
    <w:p>
      <w:pPr>
        <w:pStyle w:val="Normal"/>
        <w:ind w:left="-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7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回現地調査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時　　：９月１０日（月）～９月１１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場　所　　：三重県、Ａチップ工業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（株）及び愛知県、（株）鈴鍵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調査者  　：小林　功：森林総合研究所　加工技術研究領域チ－ム長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藤本清彦：森林総合研究所　木材加工機械研究室主任研究員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事務局（全チ連）後藤専務理事、合計３名　　 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調査内容　：Ａチップ工業にて製造工程の調査及びチップ製品の収集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森林総研に送付し、調査分析）</w:t>
      </w:r>
    </w:p>
    <w:p>
      <w:pPr>
        <w:pStyle w:val="Normal"/>
        <w:ind w:firstLine="1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鈴鍵におい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製造工程の調査及びチップ製品の収集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森林総研に送付し、調査分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３回現地調査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時　　：１０月２２日（月）～１０月２３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場　所　　：島根県、伸和産業（株）及び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須佐チップ工業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調査者  　：小林　功：森林総合研究所　加工技術研究領域チ－ム長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藤本清彦：森林総合研究所　木材加工機械研究室主任研究員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事務局（全チ連）後藤専務理事、合計３名　　 　　　　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調査内容　：伸和産業チップ工場において製造工程の調査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及びチップ製品の収集（森林総研に送付し、調査分析）</w:t>
      </w:r>
    </w:p>
    <w:p>
      <w:pPr>
        <w:pStyle w:val="Normal"/>
        <w:ind w:firstLine="1320"/>
        <w:rPr/>
      </w:pPr>
      <w:r>
        <w:rPr>
          <w:rFonts w:ascii="ＭＳ ゴシック;MS Gothic" w:hAnsi="ＭＳ ゴシック;MS Gothic" w:cs="ＭＳ Ｐゴシック" w:eastAsia="ＭＳ ゴシック;MS Gothic"/>
          <w:sz w:val="22"/>
        </w:rPr>
        <w:t>：須佐チップ工業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おいて製造工程の調査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及びチップ製品の収集（森林総研に送付し、調査分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回現地調査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時　　：１１月２６日（月）～１１月２７日（火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場　所　　：宮崎県、宮崎みどり製薬（株）及び九州丸和林業（株）日向事業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調査者  　：喜多山繁：本調査委員長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小林　功：森林総合研究所　加工技術研究領域チ－ム長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藤本清彦：森林総合研究所　木材加工機械研究室主任研究員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事務局（全チ連）後藤専務理事、合計４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検討内容　：宮崎みどり製薬チップ工場にて製造工程の調査、チップの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樹皮利用の調査及びチップ製品の収集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森林総研に送付し、調査分析）</w:t>
      </w:r>
    </w:p>
    <w:p>
      <w:pPr>
        <w:pStyle w:val="Normal"/>
        <w:ind w:firstLine="1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：九州丸和林業日向事業所にてチップの製造工程調査と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チップ製品の収集（森林総研に送付し、調査分析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回現地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時　　：１２月４日（火）～５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場　所　　：鹿児島県、さつま林産（株）及び中越パルプ工業（株）川内工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調査者 　 ：小林　功：森林総合研究所　加工技術研究領域チ－ム長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藤本清彦：森林総合研究所　木材加工機械研究室主任研究員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事務局（全チ連）原田相談役、合計３名　　 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検討内容　：さつま林産チップ工場にて製造工程の調査及び竹チップ製品の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収集（森林総研に送付し、調査分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：中越パルプ工業川内工場において竹パルプ用の竹チッ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品質、規格及び竹紙の特色などについて調査、意見聴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3:00Z</dcterms:created>
  <dc:creator>全国木材チップ工業連合会</dc:creator>
  <dc:description/>
  <cp:keywords/>
  <dc:language>en-US</dc:language>
  <cp:lastModifiedBy>全国木材チップ工業連合会</cp:lastModifiedBy>
  <cp:lastPrinted>2012-03-14T13:15:00Z</cp:lastPrinted>
  <dcterms:modified xsi:type="dcterms:W3CDTF">2013-04-11T04:41:00Z</dcterms:modified>
  <cp:revision>19</cp:revision>
  <dc:subject/>
  <dc:title>第１回　</dc:title>
</cp:coreProperties>
</file>