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現地調査の概要</w:t>
      </w:r>
    </w:p>
    <w:p>
      <w:pPr>
        <w:pStyle w:val="Normal"/>
        <w:ind w:left="-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回現地調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：７月２１日（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:3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：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静岡チップ工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MDF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繊維板製造工場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者  　：齋藤周逸：森林総合研究所　木材乾燥研究室長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藤本清彦：森林総合研究所　木材加工機械研究室主任研究員</w:t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事務局（全チ連）後藤専務理事、合計３名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内容　：静岡チップにて製造工程の調査及びチップ製品の収集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森林総研に送付し、調査分析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MDF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繊維板製造工場において需要者側のチップの品質（規格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について要望を聞き取り。</w:t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現地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：９月１日（木）～９月２日（金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：パーティクルボード製造工場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、製紙会社工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　　　　　三基開発（株）、ニチモク林産由仁工場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者  　：齋藤周逸：森林総合研究所　木材乾燥研究室長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藤本清彦：森林総合研究所　木材加工機械研究室主任研究員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遠藤保仁；葛卷林業社長（専門調査員）</w:t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事務局（全チ連）後藤専務理事、合計４名　　 　　　　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内容　：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三基開発（株）、ニチモク林産由仁工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製造工程の調査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チップ製品の収集（森林総研に送付し、調査分析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ーティクルボード製造工場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、製紙会社工場において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需要者側のチップの品質（規格）について要望を聞き取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回現地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：１０月３日（月）～１０月４日（火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：電力会社発電所、製紙会社工場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興緑化チップ工場（バーク堆肥も製造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者  　：齋藤周逸：森林総合研究所　木材乾燥研究室長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藤本清彦：森林総合研究所　木材加工機械研究室主任研究員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喜多山繁；東京農工大名誉教授（調査委員長）</w:t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事務局（全チ連）後藤専務理事、合計４名　　 　　　　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内容　：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興緑化チップ工場にて製造工程の調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チップ製品の収集（森林総研に送付し、調査分析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ップの樹皮利用としてのバーク堆肥製造工場調査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力会社発電所にて木材チップ２％混燃焼の試験の調査と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ップ製品の品質規格要望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紙会社工場にてチップの集荷、品質規格への要望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回現地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：１１月１日（火）～１１月２日（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：宮崎みどり製薬チップ工場、製紙会社工場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　　　　　木脇産業製材工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背板チップ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者  　：齋藤周逸：森林総合研究所　木材乾燥研究室長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藤本清彦：森林総合研究所　木材加工機械研究室主任研究員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事務局（全チ連）後藤専務理事、合計３名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内容　：宮崎みどり製薬チップ工場にて製造工程の調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チップ製品の収集（森林総研に送付し、調査分析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ップの樹皮利用としての木酢液肥製造工場調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ギ間伐材の蒸煮製品も調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脇産業製材工場にて背板チップの製造工程調査と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ップ製品の収集（森林総研に送付し、調査分析）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紙会社工場にてチップの集荷、品質規格への要望調査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回現地調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：１１月１６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：亀井産業チップ工場、（解体材チッ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者 　 ：齋藤周逸：森林総合研究所　木材乾燥研究室長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藤本清彦：森林総合研究所　木材加工機械研究室主任研究員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事務局（全チ連）後藤専務理事、合計３名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内容　：亀井産業チップ工場にて製造工程の調査及び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ップ製品の収集（森林総研に送付し、調査分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3:00Z</dcterms:created>
  <dc:creator>全国木材チップ工業連合会</dc:creator>
  <dc:description/>
  <cp:keywords/>
  <dc:language>en-US</dc:language>
  <cp:lastModifiedBy>Takeo7</cp:lastModifiedBy>
  <cp:lastPrinted>2012-04-02T13:15:00Z</cp:lastPrinted>
  <dcterms:modified xsi:type="dcterms:W3CDTF">2012-07-13T14:59:00Z</dcterms:modified>
  <cp:revision>15</cp:revision>
  <dc:subject/>
  <dc:title>第１回　</dc:title>
</cp:coreProperties>
</file>